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GÜNEYDOĞU ANADOLU TEKSTİL VE HAMMADDELERİ İHRACATÇILARI BİRLİĞİN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Şirket olarak 2011/1 sayılı “Pazar Araştırması ve Pazara Giriş Desteği Hakkında Tebliğ” kapsamında gerçekleştirilmesi planlanan “Lodz – Varşova/ Polonya &amp; Bükreş/Romanya Tekstil ve Konfeksiyon Sektörel Ticaret Heyeti”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4:00Z</dcterms:created>
  <dc:creator>NoteBook</dc:creator>
  <dc:description/>
  <cp:keywords/>
  <dc:language>en-US</dc:language>
  <cp:lastModifiedBy>Leyla KAHRAMAN</cp:lastModifiedBy>
  <dcterms:modified xsi:type="dcterms:W3CDTF">2020-02-19T10:55:00Z</dcterms:modified>
  <cp:revision>3</cp:revision>
  <dc:subject/>
  <dc:title>PROJE EK I-C</dc:title>
</cp:coreProperties>
</file>